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Thermal Camping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H-5350 Tiszafüred, Fürdő út 2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/FAX: +36 59/352-911</w:t>
        <w:br/>
        <w:t>web: www.thermal-camping.hu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thermalcamping@gmail.com</w:t>
      </w:r>
    </w:p>
    <w:tbl>
      <w:tblPr>
        <w:tblW w:w="11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116"/>
        <w:gridCol w:w="2060"/>
        <w:gridCol w:w="2104"/>
        <w:gridCol w:w="2104"/>
      </w:tblGrid>
      <w:tr>
        <w:trPr>
          <w:trHeight w:val="121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rsaison: apr. 01 - juni 15.</w:t>
              <w:br/>
              <w:t>Nachsaison: szept. 01- okt. 3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uptsaison:</w:t>
              <w:br/>
              <w:t>június 15 - augusztus 3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uptsaison :</w:t>
              <w:br/>
              <w:t>június 15 - augusztus 3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uptsaison :</w:t>
              <w:br/>
              <w:t>június 15 – augusztus 31.</w:t>
            </w:r>
          </w:p>
        </w:tc>
      </w:tr>
      <w:tr>
        <w:trPr>
          <w:trHeight w:val="26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8295" cy="328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Personengebühr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uf 1 N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shd w:fill="FFFFFF" w:val="clear"/>
              </w:rPr>
              <w:t>ächte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Auf 2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shd w:fill="FFFFFF" w:val="clear"/>
              </w:rPr>
              <w:t>äch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on 3 N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shd w:fill="FFFFFF" w:val="clear"/>
              </w:rPr>
              <w:t>äch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rwachsen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2.250 Ft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person/n</w:t>
            </w:r>
            <w:r>
              <w:rPr>
                <w:rStyle w:val="Emphasis"/>
                <w:rFonts w:cs="Arial" w:ascii="Verdana" w:hAnsi="Verdana"/>
                <w:b/>
                <w:bCs/>
                <w:i w:val="false"/>
                <w:iCs w:val="false"/>
                <w:shd w:fill="FFFFFF" w:val="clear"/>
              </w:rPr>
              <w:t>äch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3.500 Ft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p/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3.500 Ft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p/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3.100 Ft  p/n</w:t>
            </w:r>
          </w:p>
        </w:tc>
      </w:tr>
      <w:tr>
        <w:trPr>
          <w:trHeight w:val="49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Kinder                          (3-16 jahre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1.850 Ft/  p/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2.950/ Ft  p/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2.950/ Ft  p/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2.650 Ft/  p/n</w:t>
            </w:r>
          </w:p>
        </w:tc>
      </w:tr>
      <w:tr>
        <w:trPr>
          <w:trHeight w:val="48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nio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1.950 Ft/  p/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3.250/ Ft  p/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3.250/ Ft  p/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2.850 Ft/  p/n</w:t>
            </w:r>
          </w:p>
        </w:tc>
      </w:tr>
      <w:tr>
        <w:trPr>
          <w:trHeight w:val="34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Platzgebühr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3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Verdana" w:ascii="Verdana" w:hAnsi="Verdana"/>
                <w:b/>
              </w:rPr>
              <w:t>Wohnwagen, Wohnmobil, Anhange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000 Ft/nach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650 Ft/ 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650 Ft/ 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550 Ft/ n</w:t>
            </w:r>
          </w:p>
        </w:tc>
      </w:tr>
      <w:tr>
        <w:trPr>
          <w:trHeight w:val="68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40995" cy="340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Zel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1.750 Ft/ 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2.350 Ft/ 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2.350 Ft/ 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150 Ft / n</w:t>
            </w:r>
          </w:p>
        </w:tc>
      </w:tr>
      <w:tr>
        <w:trPr>
          <w:trHeight w:val="5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Bungalow (für 4. 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24.500 Ft/ 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40.000 Ft/ 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31.000 Ft/ 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27.500 Ft/ n</w:t>
            </w:r>
          </w:p>
        </w:tc>
      </w:tr>
      <w:tr>
        <w:trPr>
          <w:trHeight w:val="69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Bungalow +1 person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Zusatzbett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950 Ft/ 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250 Ft/ 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250 Ft/ 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250 Ft/ n</w:t>
            </w:r>
          </w:p>
        </w:tc>
      </w:tr>
      <w:tr>
        <w:trPr>
          <w:trHeight w:val="83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Kurtaxe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  <w:br/>
              <w:t>(über 18 jahre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500Ft/pers./ 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500Ft/p/ 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500Ft/p/ 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500 Ft/p/ n</w:t>
            </w:r>
          </w:p>
        </w:tc>
      </w:tr>
      <w:tr>
        <w:trPr>
          <w:trHeight w:val="7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3060" cy="3530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ro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2.200 Ft/ 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2.200 Ft/ 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2.200 Ft/ 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2.200 Ft/ n</w:t>
            </w:r>
          </w:p>
        </w:tc>
      </w:tr>
      <w:tr>
        <w:trPr>
          <w:trHeight w:val="60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ken/pkw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1.550 Ft/ 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1.550 Ft/ 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1.550 Ft/ 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1.550 Ft/ n</w:t>
            </w:r>
          </w:p>
        </w:tc>
      </w:tr>
      <w:tr>
        <w:trPr>
          <w:trHeight w:val="36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9095" cy="379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und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1.500 Ft/ 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1.500 Ft/ 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1.500 Ft/ 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1.500 Ft/ n</w:t>
            </w:r>
          </w:p>
        </w:tc>
      </w:tr>
      <w:tr>
        <w:trPr>
          <w:trHeight w:val="64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usspeiche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000 Ft/ 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100 Ft/ 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100 Ft/ 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100 Ft/ n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eisliste 2025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edvezmény a szállás-és területhasználati díjból:</w:t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jc w:val="center"/>
        <w:rPr/>
      </w:pPr>
      <w:r>
        <w:rPr>
          <w:rFonts w:cs="Verdana" w:ascii="Verdana" w:hAnsi="Verdana"/>
          <w:b/>
        </w:rPr>
        <w:t>10% : MCCC, ICC, ACSI, DCC!    5%: Partiumi Lakókocsisok Klubja, MHKK</w:t>
      </w:r>
    </w:p>
    <w:sectPr>
      <w:type w:val="nextPage"/>
      <w:pgSz w:w="11906" w:h="16838"/>
      <w:pgMar w:left="540" w:right="73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40:00Z</dcterms:created>
  <dc:creator>Richter László</dc:creator>
  <dc:description/>
  <dc:language>en-US</dc:language>
  <cp:lastModifiedBy>TISZAVIZ</cp:lastModifiedBy>
  <cp:lastPrinted>2025-06-18T15:25:00Z</cp:lastPrinted>
  <dcterms:modified xsi:type="dcterms:W3CDTF">2025-06-19T10:40:00Z</dcterms:modified>
  <cp:revision>2</cp:revision>
  <dc:subject/>
  <dc:title>Thermal Camping</dc:title>
</cp:coreProperties>
</file>